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44"/>
          <w:szCs w:val="44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hadow/>
          <w:color w:val="FF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44"/>
          <w:szCs w:val="44"/>
        </w:rPr>
        <w:t>по электробезопасности для школь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 xml:space="preserve">Главная причина электротравматизма детей – это банальное незнание основных правил обращения с электрическим током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 xml:space="preserve">Серьезную угрозу здоровью и жизни людей представляет электрический ток напряжением 50 вольт и выше. Дома и на улице нас окружают провода и электрооборудование, находящиеся под напряжением 220 вольт и выше. Ток, который протекает в бытовой электросети, во много раз превышает смертельный. При этом у человека нет органов чувств, которые могли бы помочь ему определить, под напряжением находится оборудование или нет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hadow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hadow/>
          <w:color w:val="FF0000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36"/>
          <w:szCs w:val="36"/>
        </w:rPr>
        <w:t>ПОМНИТ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hadow/>
          <w:color w:val="FF0000"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6"/>
          <w:szCs w:val="26"/>
        </w:rPr>
        <w:t xml:space="preserve">Смертельно опасно </w:t>
      </w: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 xml:space="preserve">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Если же вы заметили этот провод слишком поздно, постарайтесь отойти от него на расстояние 8-10 метров, не отрывая ступни от земли и не создавая разрыва между стопами (пятка шагающей ноги, не отрываясь от земли, приставляется к носку другой ноги)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6"/>
          <w:szCs w:val="26"/>
        </w:rPr>
        <w:t xml:space="preserve">Смертельно опасно </w:t>
      </w: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 xml:space="preserve">играть, раскачивая деревья вблизи линии электропередач. Сырое дерево служит проводником электрического тока. Большую опасность представляют провода воздушных линий, расположенные в кроне деревьев или кустарников. Нельзя вскрывать крышки на опорах освещения. Нельзя на опорах ВЛ ломать арматуру и рвать провода"спусков"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6"/>
          <w:szCs w:val="26"/>
        </w:rPr>
        <w:t xml:space="preserve">Запрещается </w:t>
      </w: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 xml:space="preserve">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, играть в спортивные игры, забрасывать удочки, магнитную ленту, проволоку и т.д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6"/>
          <w:szCs w:val="26"/>
        </w:rPr>
        <w:t xml:space="preserve">Крайне опасн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 xml:space="preserve">- делать набросы на провод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 xml:space="preserve">- влезать на опоры линий электропередач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 xml:space="preserve">- подходить и брать в руки оборванные провода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>- открывать лестничные электрощитки и вводные силовые щиты в зданиях и т.п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sz w:val="24"/>
          <w:szCs w:val="24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</w:rPr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95885</wp:posOffset>
            </wp:positionV>
            <wp:extent cx="1589405" cy="78676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149225</wp:posOffset>
                </wp:positionV>
                <wp:extent cx="4800600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Для предупреждения об опасности поражения электрическим токо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78pt;height:54.5pt;mso-wrap-distance-left:9.05pt;mso-wrap-distance-right:9.05pt;mso-wrap-distance-top:0pt;mso-wrap-distance-bottom:0pt;margin-top:11.7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 xml:space="preserve">Для предупреждения об опасности поражения электрическим током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335</wp:posOffset>
                </wp:positionH>
                <wp:positionV relativeFrom="paragraph">
                  <wp:posOffset>68580</wp:posOffset>
                </wp:positionV>
                <wp:extent cx="4800600" cy="1085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852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 xml:space="preserve">Для предупреждения об опасности подъема по конструкциям, при котором возможно приближение к токоведущим частям, находящимся под напряжением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78pt;height:85.45pt;mso-wrap-distance-left:9.05pt;mso-wrap-distance-right:9.05pt;mso-wrap-distance-top:0pt;mso-wrap-distance-bottom:0pt;margin-top:5.4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 xml:space="preserve">Для предупреждения об опасности подъема по конструкциям, при котором возможно приближение к токоведущим частям, находящимся под напряжением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hadow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160</wp:posOffset>
            </wp:positionH>
            <wp:positionV relativeFrom="paragraph">
              <wp:posOffset>56515</wp:posOffset>
            </wp:positionV>
            <wp:extent cx="1589405" cy="7867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160020</wp:posOffset>
            </wp:positionV>
            <wp:extent cx="1126490" cy="96012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98" t="-34" r="210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93980</wp:posOffset>
                </wp:positionV>
                <wp:extent cx="4800600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Для предупреждения об опасности поражения электрическим то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78pt;height:54.5pt;mso-wrap-distance-left:9.05pt;mso-wrap-distance-right:9.05pt;mso-wrap-distance-top:0pt;mso-wrap-distance-bottom:0pt;margin-top:7.4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>Для предупреждения об опасности поражения электрическим 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hadow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hadow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993" w:right="850" w:gutter="0" w:header="0" w:top="851" w:footer="0" w:bottom="1134"/>
      <w:pgBorders w:display="allPages" w:offsetFrom="text">
        <w:top w:val="thickThinSmallGap" w:sz="24" w:space="14" w:color="7030A0"/>
        <w:left w:val="thickThinSmallGap" w:sz="24" w:space="21" w:color="7030A0"/>
        <w:bottom w:val="thickThinSmallGap" w:sz="24" w:space="28" w:color="7030A0"/>
        <w:right w:val="thickThinSmallGap" w:sz="24" w:space="1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9:00Z</dcterms:created>
  <dc:creator>Демидко_Евгения</dc:creator>
  <dc:description/>
  <cp:keywords/>
  <dc:language>en-US</dc:language>
  <cp:lastModifiedBy>user</cp:lastModifiedBy>
  <dcterms:modified xsi:type="dcterms:W3CDTF">2017-03-28T07:29:00Z</dcterms:modified>
  <cp:revision>2</cp:revision>
  <dc:subject/>
  <dc:title/>
</cp:coreProperties>
</file>